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 INSTRUCTIONS for the Independent JPEG Group's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6, Thomas G. 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the Independent JPEG Group'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ditions of distribution and use, see the accompanying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how to configure and install the IJG softwar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make this software extremely portable and flexible,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to almost any environment.  The downside of this decisi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ss is complicated.  We have provided shortcuts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on common systems.  But in any case, you will need at lea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ty with C programming and program build procedure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ly using this software as part of a larger program,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nstallation procedure may take care of configuring the IJ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Ghostscript's installation script will configure the IJ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read this file if you just want to compile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 Unix machine, you may not need to read this fi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doesn't complain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tter do "make -n install" first to see if the makefile will pu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them).  Read further if you run into snags or want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automatic "configure"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one of the supplied jconfig and makefi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specif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the software you must unpack the distribute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are reading this file, you have probably already succee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 However, there is a potential for error if you needed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local standard text file format (for example, if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you may have converted LF end-of-line to CR/LF).  You mus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nversion to all the files EXCEPT those whose names begin with "te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files contain binary data; if you change them in any way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test will give ba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last section of this file to see if there are hi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machine or compil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IJG code for your system, you need to create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config.h: contains values for system-dependent #defin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kefile: controls the compi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a non-Unix machine, you may create "project files"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for a Makefile.  jconfig.h is needed in any environ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three different ways to generate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 a Unix system, you can just run the "configure"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e provide sample jconfig files and makefiles for popular mach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machine matches one of the samples, just copy the righ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jconfig.h and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all else fails, read the instructions below and make your ow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software using the automatic "configure"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 Unix machine, you ca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the configure script construct appropriat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"csh" on an old version of System V, you might need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o prevent csh from trying to execute configu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configure to run for a few minutes, particularly on slower mach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by compiling a series of te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was created with GNU Autoconf and it follows the usual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NU configure scripts.  It makes a few assumptions that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.  You can do this by providing optional switches to config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figure will use gcc (GNU C compiler) if it's available, otherwise 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a particular compiler to be selected, use the CC option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CC='cc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ethod can be used to include any unusual compile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n HP-UX you probably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CC='cc -Aa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P's compiler to run in ANSI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fault CFLAGS setting is "-O".  You can override this by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./configure CFLAGS='-O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figure will set up the makefile so that "make install" will inst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/usr/local/bin, /usr/local/man, etc.  You can specify a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other than "/usr/local" by giving configure the option "--prefix=P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don't have a lot of swap space, you may need to enable the 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internal virtual memory mechanism.  To do this, gi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enable-maxmem=N" where N is the default maxmemory limit in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scussed in more detail under "Selecting a memory manager",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don't need to worry about this on reasonably-sized Unix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plan to process very larg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has some other features that are useful if you are cross-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king in a network of multiple machine types; but if you nee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you probably already know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software using one of the supplied jconfig and makefi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e of these systems, you can just use the provid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</w:t>
        <w:tab/>
        <w:t>jconfig file</w:t>
        <w:tab/>
        <w:t>System and/o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manx</w:t>
        <w:tab/>
        <w:t>jconfig.manx</w:t>
        <w:tab/>
        <w:t>Amiga, Manx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sas</w:t>
        <w:tab/>
        <w:t>jconfig.sas</w:t>
        <w:tab/>
        <w:t>Amiga,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*jpeg.st</w:t>
        <w:tab/>
        <w:t>jconfig.st</w:t>
        <w:tab/>
        <w:t>Atari ST/STE/TT, Pure C 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bcc</w:t>
        <w:tab/>
        <w:t>jconfig.bcc</w:t>
        <w:tab/>
        <w:t>MS-DOS or OS/2, Borl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dj</w:t>
        <w:tab/>
        <w:t>jconfig.dj</w:t>
        <w:tab/>
        <w:t>MS-DOS, DJGPP (Delorie's port of GNU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mc6</w:t>
        <w:tab/>
        <w:t>jconfig.mc6</w:t>
        <w:tab/>
        <w:t>MS-DOS, Microsoft C version 6.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wat</w:t>
        <w:tab/>
        <w:t>jconfig.wat</w:t>
        <w:tab/>
        <w:t>MS-DOS, OS/2, or Windows NT, Watc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mms</w:t>
        <w:tab/>
        <w:t>jconfig.vms</w:t>
        <w:tab/>
        <w:t>Digital VMS, with M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vms</w:t>
        <w:tab/>
        <w:t>jconfig.vms</w:t>
        <w:tab/>
        <w:t>Digital VMS, without M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proper jconfig file to jconfig.h and the makefile to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hatever your system uses as the standard makefile name)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, we provide four project files; see the Atari hi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software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generate a jconfig.h file.  If you are moderately familiar with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s in jconfig.doc should be enough information to do this;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jconfig.doc to jconfig.h and edit it appropriately.  Otherwis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use the ckconfig.c program.  You will need to compile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nfig.c by hand --- we hope you know at least enough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nfig.c may not compile the first try (in fact, the whole idea i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il if anything is going to).  If you get compile errors, fix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kconfig.c according to the directions given in ckconfig.c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it to run, it will write a suitable jconfig.h file, an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some advice about which make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ant to look at the canned jconfig files, if there is on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imilar to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select a makefile and copy it to Makefile (or whateve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s the standard makefile name).  The most generic makefiles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.ansi:</w:t>
        <w:tab/>
        <w:t>if your C compiler supports function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.unix:</w:t>
        <w:tab/>
        <w:t>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have function prototypes if ckconfig.c put "#define HAVE_PROTOTY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config.h.)  You may want to start from one of the other make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for a system similar to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over the selected Makefile and adjust options as needed. 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change the CC and CFLAGS definitions.  For instanc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GCC, set CC=gcc.  If you had to use any compiler switch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nfig.c to work, make sure the same switches are in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 system that doesn't use makefiles, you'll need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les (or whatever you do use) to compile all the sourc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hem into executable files cjpeg, djpeg, jpegtran, rdjpgcom, and wrjpg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lists in any of the makefiles to find out which files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.  Note that the provided makefiles all make a "library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peg first, but you don't have to do that if you don't want to;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identify which source files are actually needed for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, or both.  As a last resort, you can make a batch scri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iles everything and links it all together; makefile.vms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(it's for VMS systems that have no make-like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comments about some specific configuration decisions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can use a Unix-like command line style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and piping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peg inputfile &gt;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peg &lt;inputfile &gt;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program | cjpeg &gt;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r "two file" command line styl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peg inputfile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fer the two-file style, particularly if you don't have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wo-file style on any system that doesn't cope well with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ed through stdin/stdout; this is true for some MS-DOS compiler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If you're not on a Unix system, it's safest to assum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file style.  (But if your compiler provides either the Posix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en() library routine or a Microsoft-compatible setmode() rout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fely use the Unix command line style, by defining USE_FDOP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SETMODE respectiv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two-file style, make jconfig.h say "#define TWO_FILE_COMMAND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code is capable of working on images that are too big to fit in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; data is swapped out to temporary files as necessary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do this is rather system-dependent.  We provide fi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memansi.c</w:t>
        <w:tab/>
        <w:t>This version uses the ANSI-standard library routine tmpfil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not all non-ANSI systems have.  On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pfile() may put the temporary file in a non-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tion; if you don't like what it does, use jmemnam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memname.c</w:t>
        <w:tab/>
        <w:t>This version creates named temporary files. 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 a Unix machine, you'll need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_file_name() routine appropriately; see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ar the head of jmemname.c.  If you use this version,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ED_SIGNAL_CATCHER in jconfig.h to make sure the te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removed if the program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memnobs.c</w:t>
        <w:tab/>
        <w:t>(That stands for No Backing Store :-).)  This will comp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most any system, but it assumes you have enough ma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virtual memory to hold the biggest images you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memdos.c</w:t>
        <w:tab/>
        <w:t>This should be used with most 16-bit MS-DOS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the system-specific notes about MS-DO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ORTANT: if you use this, define USE_MSDOS_MEMMG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config.h, and include the assembly file jmemdosa.as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s.  The supplied makefiles and jconfig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-bit MS-DOS compilers already do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memmac.c</w:t>
        <w:tab/>
        <w:t>Custom version for Apple Macintosh; see the system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 for Macintosh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particular memory manager, change the SYSDEPMEM variab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to equal the corresponding object file name (for example, jmemansi.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memansi.obj for jmemansi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lenty of (real or virtual) main memory, just use jmemnob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nty" means about ten bytes for every pixel in the larges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n to process, so a lot of systems don't meet this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s doesn't, try jmemansi.c first.  If that doesn't compile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jmemname.c; be sure to adjust select_file_name() for loc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need to change unlink() to remove() in close_backing_stor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ith jmemnobs.c or jmemmac.c, you need to adjust the DEFAULT_MAX_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o a reasonable value for your system (either by adding a #def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MAX_MEM to jconfig.h, or by adding a -D switch to the Make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limits the amount of data space the program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  Code and static data space isn't counted, so the ac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for cjpeg or djpeg are typically 100 to 150Kb more than the max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 Larger max-memory settings reduce the amount of I/O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 large image, but too large a value can result in "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" failures.  On most Unix machines (and other systems with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, just set DEFAULT_MAX_MEM to several million and forget it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d of the spectrum, for MS-DOS machines you probably can't g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300K to 400K.  (On MS-DOS the value refers to conventional memor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/expanded memory is handled separately by jmemdos.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hould be able to compile the software.  Just say "make"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's necessary to start the compilation).  Have a cup of cof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things that could go wr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iler complains about undefined structures,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it up by putting "#define INCOMPLETE_TYPES_BROKEN" in jconfi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with missing system include files or inclu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ones, read jinclude.h.  This shouldn't happen if you use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kconfig.c to set up jconfi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air number of routines that do not use all of their parame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ilers will issue warnings about this, which you can ignor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a few configuration checks that may give "unreachable code"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warning deserves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getenv() library routine, define NO_GETE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the system-specific hints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quick test of functionality we've included a small sample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orig.jpg</w:t>
        <w:tab/>
        <w:t>Starting point for the djpeg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mg.ppm</w:t>
        <w:tab/>
        <w:t>The output of djpeg testorig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mg.gif</w:t>
        <w:tab/>
        <w:t>The output of djpeg -gif testorig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mg.jpg</w:t>
        <w:tab/>
        <w:t>The output of cjpeg testimg.p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prog.jpg</w:t>
        <w:tab/>
        <w:t>Progressive-mode equivalent of testorig.jp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mgp.jpg</w:t>
        <w:tab/>
        <w:t>The output of cjpeg -progressive -optimize testimg.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rst- and second-generation .jpg files aren't identical since JPE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y.)  If you can generate duplicates of the testimg* file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ve work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ost of the makefiles, "make test" will perform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a makefile that doesn't provide the test option, run d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jpeg by hand and compare the output files to testimg* with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 comparison tool you have.  The files should be bit-for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s complain "MAX_ALLOC_CHUNK is wrong, please fix"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duce MAX_ALLOC_CHUNK to a value that fits in type size_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dding "#define MAX_ALLOC_CHUNK 65520L" to jconfig.h.  A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error is "ALIGN_TYPE is wrong, please fix": defining ALIGN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should take care of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jpeg test run fails with "Missing Huffman code table entry"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bet that you needed to define RIGHT_SHIFT_IS_UNSIGNED. 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tep and run ckconfig.c.  (This is a good plan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ailure,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Unix (one-file) command line style on a non-Unix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idea to check that binary I/O through stdin/std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 You should get the same results from "djpeg &lt;testorig.jpg &gt;out.ppm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rom "djpeg -outfile out.ppm testorig.jpg".  Note that the makefi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atter style and therefore do not exercise stdin/stdout!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ails, try recompiling with USE_SETMODE or USE_FDOP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still doesn't work, better use two-file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se a memory manager other than jmemnobs.c, you should t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-file usage works.  Try "djpeg -gif -max 0 testorig.jpg"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s output matches testimg.gif.  If you have any really larg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, try compressing them with -optimize and/or decompressing with -gi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DEFAULT_MAX_MEM setting is not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far from an exhaustive test of the JPEG software; some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1-pass color quantization, are not exercised at all.  I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test to give you some confidence that you haven't miss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re done with the above steps, you can install the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executable files (cjpeg, djpeg, jpegtran, rdjpgcom, and wrjpg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rever you normally install programs.  On Unix systems, you'll als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man pages (cjpeg.1, djpeg.1, jpegtran.1, rdjpgcom.1, wrjpgcom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-page directory.  The canned makefiles don't support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's such a wide variety of installation procedures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nerated a Makefile with the "configure" script, you can j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s and their man pages into the standard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'll probably need to be root to do this.)  We recommend first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-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ere configure thought the files should go.  You may ne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, particularly if your system's conventions for 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don't match what configure ex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stall the library file libjpeg.a and the include files j*.h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use in compiling other programs besides the IJG ones), the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nstall-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mon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, you can #define PROGRESS_REPORT (in jconfig.h) to enab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cent-done progress reports.  The routine provided in cdjpeg.c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percentages to stderr, but you can customize it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ah RLE file format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istribute the software with support for RLE image files (Utah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format) disabled, because the RLE support won't compil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 library.  If you have URT version 3.1 or later, you can enable 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#define RLE_SUPPORTED in jconfi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Add a -I option to CFLAGS in the Makefile f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taining the URT .h files (typically the "incl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directory of the URT 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Add -L... -lrle to LDLIBS in the Makefile, where ...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irectory containing the URT "librle.a" file (typ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lib" subdirectory of the URT 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12-bit-deep pixe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standard allows either 8-bit or 12-bit data precision.  (For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8 or 12 bits per channel, of course.)  If you ne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 than 8-bit data, you can compile the IJG code for 12-bi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 jmorecfg.h, define BITS_IN_JSAMPLE as 12 rather than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 jconfig.h, undefine BMP_SUPPORTED, RLE_SUPPORTED, and TARGA_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code for those formats doesn't handle 12-bit data and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compile.  (The PPM code does work, as explained below. 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works too; it scales 8-bit GIF data to and from 12-bit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ompile.  Don't expect "make test" to pass, since the supplie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for 8-bi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12-bit support does not work on 16-bit-in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12-bit version will not read 8-bit JPEG files, nor vice vers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'll want to keep around a regular 8-bit compil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n-time selection of data depth, to allow a single copy that does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but would probably slow things down considerably; it's ver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to-do 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PM reader (rdppm.c) can read 12-bit data from either text-form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-format PPM and PGM files.  Binary-format PPM/PGM files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al greater than 255 are assumed to use 2 bytes per sample, LSB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ttle-endian order).  As of early 1995, 2-byte binary form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ly supported by the PBMPLUS library, but it is expec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lease of PBMPLUS will support it.  Note that the PPM rea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iles of any maxval regardless of the BITS_IN_JSAMPLE setting;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automatically rescaled to either maxval=255 or maxval=4095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the cjpeg bit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PM writer (wrppm.c) will normally write 2-byte binary PPM or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maxval 4095, when compiled with BITS_IN_JSAMPLE=12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not yet widely supported, you can disable it by compiling wrppm.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PM_NORAWWORD defined; then the data is scaled down to 8 bit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1-byte/sample PPM or PGM file.  (Yes, this means still anoth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jpeg to keep around.  But hopefully you won't need it for very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kanzer's supposed to get that new PBMPLUS release out Real Soon N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 are working with 12-bit data, you probably have it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other, nonstandard format.  In that case you'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your own I/O modules to read and write y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12-bit version of cjpeg always runs in "-optimize" mod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generate valid Huffman tables.  This is necessary becau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Huffman tables only cover 8-bi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make a smaller version of the JPEG software, som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an be removed at compile time.  See the xxx_SUPPORTED #def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ig.h and jmorecfg.h.  If at all possible, we recommend that you le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r support for all valid JPEG files, to ensure that you can read an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Taking out support for image file formats that you don't u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ainless way to make the programs smaller.  Another possibilit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some of the DCT methods: in particular, the "IFAST" metho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aster than the others to be worth keeping on your machine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remove ISLOW or IFAST, be sure to redefine JDCT_DEFAULT or JDCT_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upported method, by adding a #define in jconfig.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own a Cray, you'll probably be interested in making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go as fast as possible.  This section covers some machine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s you may want to try.  We suggest that before try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first get the basic installation to pass the self-tes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self-test after any optimization to make sure that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er DCT routines perform a lot of multiplica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s must yield 32-bit results, but none of their inpu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than 16 bits wide.  On many machines, notably the 680x0 and 80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, a 16x16=&gt;32 bit multiply instruction is faster than a full 32x32=&gt;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multiply.  Unfortunately there is no portable way to specify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in C, but some compilers can generate one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mbination of casts.  See the MULTIPLYxxx macro defin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.h.  If your compiler makes "int" be 32 bits and "short" be 16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SHORTxSHORT_32 is fairly likely to work.  When experime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definitions, be sure to test not only whether the code still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the self-test), but also whether it is actually faster ---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, alternate definitions may compute the right answer, yet b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default.  Timing cjpeg on a large PGM (grayscale) input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to check this, as the DCT will be the largest fraction of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mode.  (Note: some of the distributed compiler-specific j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ontain #define switches to select appropriate MULTIPL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chine has sufficiently fast floating point hardware,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loat DCT method is faster than the integer DCT method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weaking the integer multiply macros.  In that case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float DCT be the default method.  (The only objection t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loat DCT results may vary slightly across machines.)  To do that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#define JDCT_DEFAULT JDCT_FLOAT" to jconfig.h.  Even if you do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, you should redefine JDCT_FASTEST, which is the metho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jpeg's -fast switch.  Don't forget to update the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age.doc and/or cjpeg.1, djpeg.1) to agree with what you'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ccess to "short" arrays is slow on your machine, it may be a w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ype JCOEF as int rather than short.  This will cost a good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ough, particularly in some multi-pass modes, so don't do i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emory to burn and short is REAL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iler can compile function calls in-line, make sure the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n jmorecfg.h is defined as the keyword that mark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-able.  Some compilers have a switch that tells the compiler to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nction it thinks is profitable (e.g., -finline-functions for gc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such a switch is likely to make the compiled code bigger bu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it's worth trying the maximum optimization level of your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rimenting with any optional optimizations such as loop un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fortunately, far too many compilers have optimizer bugs ...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f if the code fails self-test.)  If you do any experimentatio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, please report the optimal settings to jpeg-info@uunet.uu.ne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mention them in future releases.  Be sure to specify your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SPECIF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reports on changes needed for systems not mentioned here. 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em to jpeg-info@uunet.uu.net.  Also, if configure or ckconfig.c i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to configure the JPEG software for your system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orn RISC 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Simon Middleton for these hints on compiling with Desktop 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naming the files according to Acorn conventions, tak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ansi, change all occurrences of 'libjpeg.a' to 'libjpeg.o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se definitions as 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LAGS= -throwback -IC: -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BS=C:o.S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EPMEM=jmemansi.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=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=LibFile -c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 a new line '.c.o:; $(cc) $&lt; $(cflags) -c -o $@'. 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'$(RM) libjpeg.o' and '$(AR2) libjpeg.o' and the 'jconfig.h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jconfig.doc to jconfig.h.  Edit jconfig.h to define TWO_FILE_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_IS_UN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makefile using !AMU not !Make.  If you want to use the 'clea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st' makefile entries then you will have to fiddle with the syntax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ame the te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 C 6.50 reportedly is too buggy to compile the IJG cod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ch to update to 6.51 is available from SAS or AmiNet 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config files are set up to use jmemname.c a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with temporary files being created on the device 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EGTMP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/STE/T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project files makcjpeg.st, makdjpeg.st, maktjpeg.st, and makljpeg.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jpeg.prj, djpeg.prj, jpegtran.prj, and libjpeg.prj respectiv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les should work as-is with Pure C.  For Turbo C, chang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"PC..." to "TC..." in each project file.  Note that libjpeg.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jmemansi.c as the recommended memory manager.  You'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DEFAULT_MAX_MEM setting --- you want it to be a couple hundre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your normal free memory.  Put "#define DEFAULT_MAX_MEM nnnn"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ig.h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68881/68882 coprocessor for the floating point DCT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ption "-8" to the project files and replace PCFLTLIB.LI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81LIB.LIB in cjpeg.prj and djpeg.prj.  Or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, you may prefer to remove the float DCT code by un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FLOAT_SUPPORTED in jmorecfg.h (since without a coprocessor, the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ll be too slow to be useful).  In that case, you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TLIB.LIB from the pro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make libjpeg.lib before making cjpeg.ttp, djpeg.tt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pegtran.ttp.  You'll have to perform the self-test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n't bothered to include project files for rdjpgcom and wrjpg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ource files should just be compiled by themselves;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JPEG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ug in some older versions of the Turbo C library which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used by temporary files created with "tmpfile()" not to be fre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normal program exit.  If you check your disk afterwards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chains that are allocated but not used by a file.  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n cjpeg/djpeg/jpegtran, since we enable a signal catcher to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emp files before exiting.  But if you use the JPEG librar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de, be sure to supply a signal catcher, or else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be so fortunate as to be running JPEG on a Cray YMP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bug in old versions of Cray's Standard C (prior to 3.1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an old compiler, you'll need to insert a lin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#pragma novector" just before the loo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= 1; i &lt;= (int) htbl-&gt;bits[l]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ffsize[p++] = (char) 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x_huff_tbl (in V5beta1, line 204 of jchuff.c and line 176 of jdhuff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s bug may or may not still occur with the current IJG code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dead issue anyway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-U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HP-UX 7.05 or later with the "software development" C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un the compiler in ANSI mode.  If using the configure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CC='cc -Aa'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-Ae if you prefer).  If configuring by hand, use makefile.ansi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-Aa" to the CFLAGS line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e-7.05 system, or if you are using the non-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with a minimum HP-UX system, then you must use makefile.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do NOT add -Aa); or just run configure without the C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HP 9000 series 800 machines, the HP C compiler is buggy in revision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.08.07.  If you get complaints about "not a typedef name"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akefile.unix, or run configure without the C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generic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user-interface files (cjpeg.c, djpeg.c, etc) are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Unix-style command line interface.  You can use this interf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 by means of the ccommand() library routine provided by Metrow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Warrior or Think C.  This is only appropriate for testing th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; to make a user-friendly equivalent of cjpeg/djpeg you'd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 a Mac-style user interface.  Such an interface exists for pre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 libraries (see the Think C entry, below) but at this writing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pdated to work with the curr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replacing "malloc" and "free" by "NewPtr" and "DisposePtr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memory manager back end you use, because Mac C librarie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ferior implementations of malloc/free.  jmemmac.c is recommen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customized version of jmemansi.c with this change and a Mac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jpeg_mem_available().  You can also use jmemnobs.c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are about handling images larger than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MP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directly support MPW in the current release, but Larry Ros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an earlier version of the IJG code without very much trouble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notes and conversion scripts in his kit for porting PBMPLUS to MP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the kit by FTP to ftp.apple.com, files /pub/lsr/pbmplus-port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Metrowerks CodeWarri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werks release DR2 has problems with the IJG code; don't use it.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.5 or later should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-command-line-style interface can be used by defining USE_C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need to define either TWO_FILE_COMMANDLINE (to avoid stdin/std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_FDOPEN (to make stdin/stdout work in binary mode).  See the Thin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680x0 Macs, Metrowerks defines type "double" as a 10-byte IEE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.  jmemmgr.c won't like this: it wants sizeof(ALIGN_TYPE) to be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.  Add "#define ALIGN_TYPE long" to jconfig.h to eliminate the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Think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Brunner has prepared a Mac-style user interface for the IJG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released version of it only works with pre-v5 libr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, it may be a useful starting point.  You can obtain Jim'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rom the Info-Mac archives, at sumex-aim.stanford.edu or 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; see file /info-mac/dev/src/jpeg-convert-c.hqx.  Jim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 more detailed build instructions for Think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uild the minimal command line version, proce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prepare project files for the programs; we don't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ion since they are not text files.  Use the file l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supplied makefiles as a guide.  Also add the ANSI and Un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in a separate segment.  You may need to divide the JPEG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segment; we recommend dividing compression and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 Define USE_CCOMMAND in jconfig.h so that the ccommand()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 You must also define TWO_FILE_COMMANDLINE because stdin/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ndle binary data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680x0 Macs, Think C defines type "double" as a 12-byte IEEE extended 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mgr.c won't like this: it wants sizeof(ALIGN_TYPE) to be a power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"#define ALIGN_TYPE long" to jconfig.h to eliminate the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PS R30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PS's cc version 1.31 has a rather nasty optimization bug.  Don't use -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at compiler version.  (Use "cc -V" to check the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3000 chip is found in workstations from DEC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generic comments for 16-bit compi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code is designed to be compiled in 80x86 "small" or "medium"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(i.e., data pointers are 16 bits unless explicitly declared "f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ointers can be either size).  You may be able to use small mod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cjpeg or djpeg by itself, but you will probably have to use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for any larger application.  This won't make much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You *will* take a noticeable performance hit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-data memory model, and you should avoid "huge" model if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Be sure that NEED_FAR_POINTERS is defined in jconfig.h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-data memory model; be sure it is NOT defined if you use a large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  (The supplied makefiles and jconfig files for Borland and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in medium model and define NEED_FAR_POIN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-specific memory manager, jmemdos.c, should be use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some assembly-code routines which are in jmemdosa.asm;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kefile assembles that file and includes it in the libra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suitable assembler, you can get pre-assembled objec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dosa by FTP from ftp.uu.net: graphics/jpeg/jdosaobj.zip.  (DOS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of the IJG source code often include these object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jmemdos.c, jconfig.h must define USE_MSDOS_MEMMGR and m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ALLOC_CHUNK to less than 64K (65520L is a typical value)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ibrary's far-heap malloc() can't allocate blocks that large,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ALLOC_CHUNK to whatever it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use jmemdos.c for some reason --- for example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n assembler to assemble jmemdosa.asm --- you'll have to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jmemansi.c or jmemname.c.  You'll probably still ne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ALLOC_CHUNK in jconfig.h, because most DOS C libraries won't 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64K at a time.  IMPORTANT: if you use jmemansi.c or jmemname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compile in a large-data memory model in order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tdio library.  Too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jpgcom needs to be compiled in large model, because it malloc()s a 6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rea to hold the comment text.  If your C library's malloc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at, reduce MAX_COM_LENGTH as necessary in wrjpgcom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S-DOS compilers treat stdin/stdout as text files, so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file command line style.  But if your compiler has either fdopen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de(), you can use one-file style if you like.  To do this,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SETMODE or USE_FDOPEN so that stdin/stdout will be set to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_SETMODE seems to work with more DOS compilers than USE_FDOPEN.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est that I/O through stdin/stdout produces the same results as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icitly named files... the "make test" procedures in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s do NOT use stdin/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generic comments for 32-bit compi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above comments about memory models apply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flat-memory-space environment, such as DJGPP or Watcom C.  (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one if you have it, as performance will be much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-compatible code!)  For flat-memory-space compilers, do NO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_FAR_POINTERS, and do NOT use jmemdos.c.  Use jmemnobs.c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upplies adequate virtual memory, otherwise use jmemansi.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nam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till need to be careful about binary I/O through stdin/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last paragraph of the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Borland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onvert all the source files to DOS text format (CR/LF new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Borland C will often work OK with unmodified Unix (LF new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, sometimes it will give bogus compi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legal character '#'" is the most common such error.  (This is tr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 3.1, but perhaps is fixed in newer relea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one-file command line style, just undefine TWO_FILE_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ig.bcc already includes #define USE_SETMODE to make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dopen does not work correc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DJGP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recent version of DJGPP (1.11 or better).  If you prefer two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tyle, change the supplied jconfig.dj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FILE_COMMANDLINE.  makefile.dj is set up to generate only CO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jpeg, djpeg, etc) when you say make.  After testing, say "make ex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xecutables with stub.exe, or "make standalone" if you want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 go32.  You will probably need to tweak the makefile's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.exe to do "make standal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Microsoft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mc6 works with Microsoft C, Visual C++, etc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assumes that the working copy of itself is called "make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all it something else, say "makefile.mak", be sure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endency line that reads "$(RFILE) : makefile".  Otherwise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il because it doesn't know how to create "makefile".  Wors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of Microsoft's make utilities give an incorrect error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one-file command line style, just undefine TWO_FILE_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ig.mc6 already includes #define USE_SETMODE to make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dopen does not work correc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s of MS C fail with an "out of macro expansion space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can't cope with the macro TRACEMS8 (defined in jerror.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 to you, the easiest solution is to change TRACEMS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o nothing.  You'll lose the ability to dump out JPEG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with djpeg -debug -debug, but at least you can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S C 6.0 is very buggy; it compiles incorrect code unless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ptimization entirely (remove -O from CFLAGS).  6.00A is bett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enerates bad code if you enable loop optimizations (-Ol or -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C 8.0 reportedly fails to compile jquant1.c if optimization i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,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(all vers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indows system include files define typedef boolean as "unsigned ch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code also defines typedef boolean, but we make it "int"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n't affect the IJG programs because we don't import tho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.  But if you use the JPEG library in your own program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gram's files import one definition of boolean while some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you can get all sorts of mysterious problems.  A good preventiv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hange jmorecfg.h to define boolean as unsigned char. 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at part of jmorecfg.h rea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fndef __RPCNDR_H__</w:t>
        <w:tab/>
        <w:t>/* don't conflict if rpcndr.h already re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unsigned char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6a and later, using incompatible definitions of boolean will usuall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ilure message "JPEG parameter struct mismatch"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-to-diagnose bugs it caused with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library in a Windows application, you will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odify or replace the error handler module jerror.c, sinc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rror handler does a couple of inappropriate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t tries to write error and warning messages on stder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 event of a fatal error, it exits by calling ex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stopgap solution for problem 1 is to replac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stderr, "%s\n", 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output_message in jerror.c) with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Box(GetActiveWindow(),buffer,"JPEG Error",MB_O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highly recommended that you at least do that much, sinc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will disappear into no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solution for problem 2 is to return control to you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fter a library error.  This can be done with the setjmp/lon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discussed in libjpeg.doc and illustrated in exampl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ant to modify jdatasrc.c and jdatadst.c to use Windo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rather than fread/fwrite.  This is only necessary if you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doesn't provide a competent implementation of C stdi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want to convert the IJG library into a DLL.  This is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, but watch out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on't try to compile as a DLL in small or medium memory model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model, or even better, 32-bit flat model.  Many places in the IJ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address of a local variable is an ordinary (not FAR)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n't true in a medium-model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icrosoft C cannot pass file pointers between applications and D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Microsoft Knowledge Base, PSS ID Number Q50336.)  So jdatasrc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adst.c don't work if you open a file in your application and the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to the DLL.  One workaround is to make jdatasrc.c/jdatad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your main application rather than part of the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You'll probably need to modify the macros GLOBAL() and EXTERN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suitable linkage keywords to the exported routine names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want to modify METHODDEF() and JMETHOD() to ensure functio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clared in a way that lets application routines be called bac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pointers.  These macros are in jmorecfg.h.  Typica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16-bit DLL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GLOBAL(type)</w:t>
        <w:tab/>
        <w:tab/>
        <w:t>type _far _pascal _loadds _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EXTERN(type)</w:t>
        <w:tab/>
        <w:tab/>
        <w:t>extern type _far _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METHODDEF(type)</w:t>
        <w:tab/>
        <w:tab/>
        <w:t>static type _far _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JMETHOD(type,methodname,arglist)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(_far _pascal *methodname) ar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t all the GLOBAL routines are actually intended to be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, the performance cost of making them all DLL entry poi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modified IJG library presents a very C-specific application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resulting DLL is only usable from C or C++ applications. 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ome talk of writing wrapper code that would present a simpl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from other languages, such as Visual Basic.  This is on our to-d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sn't been very high priority --- any volunteers ou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, Borland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 4.5 fails with an internal compiler error when trying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rge.c in 32-bit mode.  If enough people complain, perhaps Borland wi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n the meantime, the simplest known workaround is to add a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e variable range_limit in h2v1_merged_upsample(), at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lock that handles odd image width (about line 268 in v6 jdmerge.c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f image width is odd, do the last output column separate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cinfo-&gt;output_width &amp;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JSAMPLE * range_limit = cinfo-&gt;sample_range_limit; /* ADD TH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 = GETJSAMPLE(*inptr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bizarre, especially since the very similar routine h2v2_merged_up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trigger th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reports suggest that this bug does not occur with "bcc32a"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-optimized version of the comp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GI systems, you may need to set "AR2= ar -ts"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configure, you can do this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RANLIB='ar -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is not needed on all SGIs.  Use it only if the make fail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of linking the comple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IPS R4000 architecture (Indy, etc.), the compiler option "-mips2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ly speeds up the float DCT method substantially, enough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the default int method (but still slower than the fas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).  If you use -mips2, you may want to alter the default DCT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loat.  To do this, put "#define JDCT_DEFAULT JDCT_FLOAT" in jconfi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n Alpha/VMS system with MMS, be sure to use the "/Marco=Alpha=1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with MMS when building the JPE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v5.5-1 may have problems with the test step of the buil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differences when it compares the original and test imag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points to the last block of the files, it is most likely bogu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fely ignored.  It seems to be because the files are Stream_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/Compare has difficulty with the (presumably) null pad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was not observed on VAX/VMS v6.1 or AXP/VMS v6.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