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cture 4 lab session: using dChip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www.dchip.or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Copy and start the software</w:t>
      </w:r>
      <w:r>
        <w:rPr/>
        <w:t xml:space="preserve"> go to P:\ drive, double-click “copy dchip.bat”; later can go to c:\dchip, double-click “dchip.exe” to start</w:t>
      </w:r>
    </w:p>
    <w:p>
      <w:pPr>
        <w:pStyle w:val="Normal"/>
        <w:rPr/>
      </w:pPr>
      <w:r>
        <w:rPr>
          <w:b/>
          <w:bCs/>
        </w:rPr>
        <w:t>Open group</w:t>
        <w:tab/>
      </w:r>
      <w:r>
        <w:rPr/>
        <w:t>select menu “Analysis/Open group”, use the existing settings, click “OK”; a group of CEL files (in DCP format), the gene information file, and CDF file will be read in.</w:t>
      </w:r>
    </w:p>
    <w:p>
      <w:pPr>
        <w:pStyle w:val="Heading1"/>
        <w:rPr/>
      </w:pPr>
      <w:r>
        <w:rPr/>
        <w:t>View CEL image</w:t>
        <w:tab/>
      </w:r>
      <w:r>
        <w:rPr>
          <w:b w:val="false"/>
          <w:bCs w:val="false"/>
        </w:rPr>
        <w:t xml:space="preserve"> “View/CEL image”; use arrow keys to zoom in and out</w:t>
      </w:r>
    </w:p>
    <w:p>
      <w:pPr>
        <w:pStyle w:val="Normal"/>
        <w:rPr/>
      </w:pPr>
      <w:r>
        <w:rPr>
          <w:b/>
          <w:bCs/>
        </w:rPr>
        <w:t>View PM/MM data</w:t>
        <w:tab/>
      </w:r>
      <w:r>
        <w:rPr/>
        <w:t xml:space="preserve"> “View/PM/MM data” to view the PM and MM data (upper-left, PM-MM data (middle-left), and fitted values (lower-left, red curve) for the current probe set; “Data/Animate” to cycle through all the arrays for the current probe set; “Data/Pause” to stop; “Page Up” or “Page Down” key to do this manually; “Home” or “End” key to go to another probe set.</w:t>
      </w:r>
    </w:p>
    <w:p>
      <w:pPr>
        <w:pStyle w:val="Normal"/>
        <w:rPr/>
      </w:pPr>
      <w:r>
        <w:rPr>
          <w:b/>
          <w:bCs/>
        </w:rPr>
        <w:t>Normalization, Model-based expression</w:t>
      </w:r>
      <w:r>
        <w:rPr/>
        <w:tab/>
        <w:t>already performed, skip</w:t>
      </w:r>
    </w:p>
    <w:p>
      <w:pPr>
        <w:pStyle w:val="Heading1"/>
        <w:rPr/>
      </w:pPr>
      <w:r>
        <w:rPr/>
        <w:t xml:space="preserve">Export expression value </w:t>
        <w:tab/>
      </w:r>
      <w:r>
        <w:rPr>
          <w:b w:val="false"/>
          <w:bCs w:val="false"/>
        </w:rPr>
        <w:t>“Analysis/Model-based expression/Export”, highlight arrays in the “select arrays to be exported” listbox, click “OK”; an Excel icon will be added to the left side navigation panel, click the icon or start Excel to view the file.</w:t>
      </w:r>
    </w:p>
    <w:p>
      <w:pPr>
        <w:pStyle w:val="Normal"/>
        <w:rPr/>
      </w:pPr>
      <w:r>
        <w:rPr>
          <w:b/>
          <w:bCs/>
        </w:rPr>
        <w:t xml:space="preserve">Filter genes </w:t>
        <w:tab/>
      </w:r>
      <w:r>
        <w:rPr/>
        <w:t>“Analysis/Filter genes”, use the existing settings, click “OK”</w:t>
      </w:r>
    </w:p>
    <w:p>
      <w:pPr>
        <w:pStyle w:val="Normal"/>
        <w:rPr/>
      </w:pPr>
      <w:r>
        <w:rPr>
          <w:b/>
          <w:bCs/>
        </w:rPr>
        <w:t>Hierarchical clustering</w:t>
        <w:tab/>
      </w:r>
      <w:r>
        <w:rPr/>
        <w:t>“Analysis/Hierarchical clustering”, select “gene list file or tree file” to be the output file from “Filter genes”, use the existing settings, click “OK”; a clustering picture is shown, use Arrow or Control+Arrow keys to adjust size; click a data point (red or blue), use “View/Go to LocusLink” to see the online information of this gene; mouse over or click a gene annotation (color bars on the right side) or sample annotation (color bars on the top) to observe the changes; click a icon below “Clustering” in the left navigational panel to highlight an annotationally enriched gene or sample cluster. Use Enter key to cycle through other views.</w:t>
      </w:r>
    </w:p>
    <w:p>
      <w:pPr>
        <w:pStyle w:val="Normal"/>
        <w:rPr/>
      </w:pPr>
      <w:r>
        <w:rPr>
          <w:b/>
          <w:bCs/>
        </w:rPr>
        <w:t>Find a gene</w:t>
        <w:tab/>
      </w:r>
      <w:r>
        <w:rPr/>
        <w:t>“View/Clustering” to come back to the clustering picture; “View/Find gene”, input “huntingtin”, click “OK”; then select “View/Find next” or press F3 multiple times until you find one such gene in the cluster.</w:t>
      </w:r>
    </w:p>
    <w:p>
      <w:pPr>
        <w:pStyle w:val="Normal"/>
        <w:rPr/>
      </w:pPr>
      <w:r>
        <w:rPr>
          <w:b/>
          <w:bCs/>
        </w:rPr>
        <w:t>Map chromosome</w:t>
        <w:tab/>
      </w:r>
      <w:r>
        <w:rPr/>
        <w:t>“Analysis/Map chromsome”, use the existing settings, click “OK”; a chromosomal representation of all genes (gray) and filtered genes (blue) is shown. Use Arrow keys to zoom. Use Enter key to cycle through other views.</w:t>
      </w:r>
    </w:p>
    <w:p>
      <w:pPr>
        <w:pStyle w:val="Heading1"/>
        <w:rPr/>
      </w:pPr>
      <w:r>
        <w:rPr/>
        <w:t>Compare samples</w:t>
        <w:tab/>
      </w:r>
      <w:r>
        <w:rPr>
          <w:b w:val="false"/>
          <w:bCs w:val="false"/>
        </w:rPr>
        <w:t>“Analysis/Compare samples”, highlight sample 1-5 in the “Baseline” listbox, highlight sample 6-10 in the “Experiment” listbox, use the existing settings; click “Combine comparisons” on the top, review the settings, click “OK”. Select menu “Analysis/Hierarchical clustering”, change “gene list or tree file” to be the output file from “Compare samples”, uncheck “Cluster samples”, click “OK”; review the data picture to confirm these genes have differential expression values between sample 1-5 and 6-10.</w:t>
      </w:r>
    </w:p>
    <w:p>
      <w:pPr>
        <w:pStyle w:val="Normal"/>
        <w:rPr/>
      </w:pPr>
      <w:r>
        <w:rPr>
          <w:b/>
          <w:bCs/>
        </w:rPr>
        <w:t>Online help</w:t>
        <w:tab/>
      </w:r>
      <w:r>
        <w:rPr/>
        <w:t>Select various items under the “Help” menu to learn more about d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06:00Z</dcterms:created>
  <dc:creator>Cheng Li</dc:creator>
  <dc:description/>
  <dc:language>en-US</dc:language>
  <cp:lastModifiedBy>Cheng Li</cp:lastModifiedBy>
  <dcterms:modified xsi:type="dcterms:W3CDTF">2002-01-24T11:02:00Z</dcterms:modified>
  <cp:revision>2</cp:revision>
  <dc:subject/>
  <dc:title/>
</cp:coreProperties>
</file>